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929-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9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Шарова Дмитрия Александровича,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firstLine="708"/>
        <w:jc w:val="both"/>
        <w:rPr/>
      </w:pPr>
      <w:r>
        <w:rPr>
          <w:rFonts w:eastAsia="MS Mincho;ＭＳ 明朝" w:cs="Times New Roman" w:ascii="Times New Roman" w:hAnsi="Times New Roman"/>
          <w:sz w:val="28"/>
          <w:szCs w:val="28"/>
        </w:rPr>
        <w:t xml:space="preserve">Шаров Д.А., являясь руководителем ООО «Сибтрансэлит», находящегося по адресу: Ханты-Мансийский автономный округ-Югра, г. Пыть-Ях, 5 мкр., д. 15а, офис 402, не представил в установленный срок налоговый расчет по страховым взносам возглавляемой организации за 12 месяцев 2024 года, нарушил установленный предельный срок предоставления данного расчета не позднее 27.01.2025. </w:t>
      </w:r>
    </w:p>
    <w:p>
      <w:pPr>
        <w:pStyle w:val="Normal"/>
        <w:ind w:right="-1" w:firstLine="708"/>
        <w:jc w:val="both"/>
        <w:rPr/>
      </w:pPr>
      <w:r>
        <w:rPr>
          <w:rFonts w:eastAsia="MS Mincho;ＭＳ 明朝"/>
          <w:sz w:val="28"/>
          <w:szCs w:val="28"/>
        </w:rPr>
        <w:t xml:space="preserve">Шаров Д.А.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12 месяцев 2024 года не позднее 27.01.2025. Непредоставление расчета до 28.01.2025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Шаров Д.А.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Шарова Дмитрия Александ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